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Executive Sous Chef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Chef or Food and Beverage Dir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food and beverage revenue, profit and customer satisfaction goals by overseeing preparation of the menu and managing the operation of the kitche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Associate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food and beverage revenue, profit and customer satisfaction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Participate in the development and implementation of business strategies for the kitchen that are aligned with the company’s overall mission, vision, values and strateg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articipate in the development of the kitchen’s business strateg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Implement strategies for the kitchen that support achievement of the hotel’s go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onitor status regularly and adjust strategies as 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for employees that is aligned with the company culture through constant communication and reinforc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ommunicate and reinforce the service vision for the hotel to managers and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at the hotel designed to stimulate all senses through personal services, amenities and experiences provided by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nsure that the hotel delivers the company experience by reviewing hotel operations from the customer’s perspective as well as from a business perspec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Keep current on pulse of the guests, constantly seeking opportunities to follow up on their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rovide employees with the tools and environment they need to deliver the company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d implement strategies and practices that support employee eng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the senses by managing the food preparation for a fine dining experie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Seek out sources of fresh food; monitor all produce and meat for freshnes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Suggest daily specials that incorporate seasonal or special order ingredi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Maintain product consistency by conducting inspections of seasonings, portion, and appearance of foo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Ensure that unused food is stored properly in order to minimize waste and maximize qua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Coordinate service with restaurant and banquet oper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nage the daily operation of the kitch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Coordinate the inventory, purchasing and disbursement of all supplies with the purchasing manag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Ensure that proper sanitation practices are follow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Recruit and select staf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Schedule staff based upon forecasted volum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Prepare reports summarizing food and beverage profitability, customer satisfaction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current with local competition; adjusts menu periodically to create a “point of difference” in the market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ply professional, product or technical expertise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Demonstrate the ability to apply technical, professional or product expertise to real world situation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ink creatively: </w:t>
            </w:r>
            <w:r>
              <w:rPr/>
              <w:t>Develop innovative approaches and imaginative solutions that meet real nee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ild strong relationships:</w:t>
            </w:r>
            <w:r>
              <w:rPr/>
              <w:t xml:space="preserve"> Foster trust and cooperation among coworkers, customers and suppliers; develop and sustain personal contact in order to provide mutual benefit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rStyle w:val="Skilldef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leg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Assign tasks using such techniques as needs analysis, individual skills assessment, objective setting and communication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of completing the task and preparing to overcome expected difficulti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e to four years experience or more in cooking and managing a culinary team in an upscale food and beverage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gree from internationally recognized culinary institution preferr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Monotype Sorts" w:hAnsi="Monotype Sorts" w:cs="Monotype Sort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  <w:i/>
      <w:sz w:val="16"/>
    </w:rPr>
  </w:style>
  <w:style w:type="character" w:styleId="WW8Num49z0">
    <w:name w:val="WW8Num49z0"/>
    <w:qFormat/>
    <w:rPr>
      <w:rFonts w:ascii="Symbol" w:hAnsi="Symbol" w:cs="Symbol"/>
      <w:b w:val="false"/>
      <w:i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Monotype Sorts" w:hAnsi="Monotype Sorts" w:cs="Monotype Sort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Garamond" w:hAnsi="Garamond" w:cs="Garamond"/>
      <w:b/>
      <w:i w:val="false"/>
      <w:sz w:val="18"/>
    </w:rPr>
  </w:style>
  <w:style w:type="character" w:styleId="WW8Num60z0">
    <w:name w:val="WW8Num60z0"/>
    <w:qFormat/>
    <w:rPr>
      <w:rFonts w:ascii="Garamond" w:hAnsi="Garamond" w:cs="Garamond"/>
      <w:b/>
      <w:i w:val="false"/>
      <w:sz w:val="18"/>
    </w:rPr>
  </w:style>
  <w:style w:type="character" w:styleId="WW8Num61z0">
    <w:name w:val="WW8Num61z0"/>
    <w:qFormat/>
    <w:rPr>
      <w:rFonts w:ascii="Monotype Sorts" w:hAnsi="Monotype Sorts" w:cs="Impact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b w:val="false"/>
      <w:i/>
      <w:sz w:val="16"/>
    </w:rPr>
  </w:style>
  <w:style w:type="character" w:styleId="WW8Num81z0">
    <w:name w:val="WW8Num81z0"/>
    <w:qFormat/>
    <w:rPr>
      <w:rFonts w:ascii="Symbol" w:hAnsi="Symbol" w:cs="Symbol"/>
      <w:b w:val="false"/>
      <w:i/>
      <w:sz w:val="16"/>
    </w:rPr>
  </w:style>
  <w:style w:type="character" w:styleId="WW8Num82z0">
    <w:name w:val="WW8Num82z0"/>
    <w:qFormat/>
    <w:rPr>
      <w:rFonts w:ascii="Monotype Sorts" w:hAnsi="Monotype Sorts" w:cs="Monotype Sort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6z0">
    <w:name w:val="WW8Num86z0"/>
    <w:qFormat/>
    <w:rPr>
      <w:rFonts w:ascii="Monotype Sorts" w:hAnsi="Monotype Sorts" w:cs="Impact"/>
      <w:sz w:val="1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2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5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7:00Z</dcterms:created>
  <dc:creator>B&amp;B Solutions</dc:creator>
  <dc:description/>
  <cp:keywords/>
  <dc:language>en-US</dc:language>
  <cp:lastModifiedBy>...</cp:lastModifiedBy>
  <cp:lastPrinted>2001-10-03T09:38:00Z</cp:lastPrinted>
  <dcterms:modified xsi:type="dcterms:W3CDTF">2008-05-26T16:27:00Z</dcterms:modified>
  <cp:revision>2</cp:revision>
  <dc:subject/>
  <dc:title>Position Assignment Summary</dc:title>
</cp:coreProperties>
</file>